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6.12.2020   № 715-П</w:t>
      </w:r>
    </w:p>
    <w:p>
      <w:pPr>
        <w:pStyle w:val="TextBodyIndent"/>
        <w:spacing w:lineRule="exact" w:line="7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расходов на содержание органов местного самоуправления муниципальных образований Кировской област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1 год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ного значения в соответствии с соглашениями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заключенными муниципальным районом и поселениями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06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4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8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8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6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свят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18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ское сельское посе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64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чих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н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16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6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ё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я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о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льм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Ват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 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81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тя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82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1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9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7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6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5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синв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0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9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7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1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-Верх-Гоньб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88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1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2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41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39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9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12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5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63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97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м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84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36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55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68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5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3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7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5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3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8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8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7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2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3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6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26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95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 xml:space="preserve"> 87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6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65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79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1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17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4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4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11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09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48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8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1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ль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0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зерниц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тябрь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0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тозаре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3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ул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3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естак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6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113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2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ж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02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39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3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81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вис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54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5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9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8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9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7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8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4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ы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76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9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7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00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2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 2</w:t>
            </w:r>
            <w:r>
              <w:rPr/>
              <w:t>6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80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ьян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9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61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9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8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5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бел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6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отельн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0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4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421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1:00Z</dcterms:created>
  <dc:creator>User66</dc:creator>
  <dc:description/>
  <cp:keywords/>
  <dc:language>en-US</dc:language>
  <cp:lastModifiedBy>422</cp:lastModifiedBy>
  <cp:lastPrinted>2019-12-21T09:22:00Z</cp:lastPrinted>
  <dcterms:modified xsi:type="dcterms:W3CDTF">2020-12-29T17:12:00Z</dcterms:modified>
  <cp:revision>117</cp:revision>
  <dc:subject/>
  <dc:title/>
</cp:coreProperties>
</file>